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南市济阳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179"/>
        <w:gridCol w:w="1881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episode</dc:creator>
  <dc:description/>
  <dc:language>en-US</dc:language>
  <cp:lastModifiedBy>Lenovo</cp:lastModifiedBy>
  <dcterms:modified xsi:type="dcterms:W3CDTF">2022-07-12T00:48:32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F7E49E5E4DFCA31F6BE2085266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