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6"/>
          <w:position w:val="1"/>
          <w:sz w:val="32"/>
          <w:szCs w:val="32"/>
        </w:rPr>
        <w:t>济南市济阳区人民政府</w:t>
      </w:r>
      <w:r>
        <w:rPr>
          <w:rFonts w:eastAsia="方正小标宋简体" w:cs="方正小标宋简体" w:ascii="方正小标宋简体" w:hAnsi="方正小标宋简体"/>
          <w:spacing w:val="6"/>
          <w:position w:val="1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position w:val="1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6"/>
          <w:position w:val="1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77"/>
        <w:gridCol w:w="4375"/>
        <w:gridCol w:w="2420"/>
        <w:gridCol w:w="205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事项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承办单位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决策依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决策程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完成时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济南市济阳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时期优化营商环境规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区行政审批服务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《优化营商环境条例》《济南市优化营商环境条例》《济南市济阳区国民经济和社会发展第十四个五年规划和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三五年远景目标纲要》《济南市济阳区建设一流营商环境实施方案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根据《山东省重大行政决策程序规定》的规定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履行公众参与、专家论证、风险评估、合法性审查和政府常务会议集体讨论程序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济南市济阳区落实国家标准化发展纲要推动高质量发展的实施意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区市场监督管理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《中华人民共和国标准化法》《中华人民共和国标准化法实施条例》《山东省人民政府关于贯彻〈国家标准化发展纲要〉推进标准化创新发展的实施意见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根据《山东省重大行政决策程序规定》的规定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履行公众参与、专家论证、风险评估、合法性审查和政府常务会议集体讨论程序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济南市济阳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生态环境保护规划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区生态环境分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《中华人民共和国环境保护法》《中华人民共和国大气污染防治法》《中华人民共和国水污染防治法》《中华人民共和国固体废物污染环境防治法》《中华人民共和国土壤污染防治法》《中华人民共和国环境噪声污染防治法》《中华人民共和国水法》（《中华人民共和国清洁生产促进法》《中华人民共和国土地管理法》《山东省“十四五”生态环境保护规划》《济南市“十四五”生态环境保护规划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根据《山东省重大行政决策程序规定》的规定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履行公众参与、专家论证、风险评估、合法性审查和政府常务会议集体讨论程序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5:43Z</dcterms:created>
  <dc:creator>Lenovo</dc:creator>
  <dc:description/>
  <dc:language>en-US</dc:language>
  <cp:lastModifiedBy>贺佳</cp:lastModifiedBy>
  <dcterms:modified xsi:type="dcterms:W3CDTF">2023-07-21T08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8E6E8364F4ECDBE0743956A95997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