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济南市济阳区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司法局</w:t>
      </w:r>
      <w:r>
        <w:rPr>
          <w:rFonts w:ascii="方正小标宋简体" w:hAnsi="方正小标宋简体" w:cs="宋体" w:eastAsia="方正小标宋简体"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912"/>
        <w:gridCol w:w="2148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  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的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的指定提供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可多选）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6:00Z</dcterms:created>
  <dc:creator>episode</dc:creator>
  <dc:description/>
  <dc:language>en-US</dc:language>
  <cp:lastModifiedBy>贺佳</cp:lastModifiedBy>
  <dcterms:modified xsi:type="dcterms:W3CDTF">2023-07-25T07:27:41Z</dcterms:modified>
  <cp:revision>6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02A7415C64EE6895D0276358456B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