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仁风镇政府信息非公开基本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63"/>
        <w:gridCol w:w="2555"/>
        <w:gridCol w:w="213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公开信息名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类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或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照国家保密范围和保密规定，明确标识为“秘密”、“机密”、“绝密”的信息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虽未标识，但内容涉及国家秘密、商业秘密、个人隐私的信息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纪检方面不适宜公开的相关内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部门和有关领导对工作作出的批示、指示信息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保守国家秘密法》及实施条例、《中华人民共和国政府信息公开条例》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事件材料及信访人员信息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装相关工作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干部人事管理和其他不宜公开的内部档案信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四条：行政机关不得公开涉及国家秘密、商业秘密、个人隐私的政府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工作中，制作或获取的内部管理信息以及处于讨论、研究或审查中的过程性信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国务院办公厅关于做好政府信息依申请公开的意见》（国办发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：行政机关在日常工作中制作或者获取的内部管理信息以及处于讨论、研究或者审查的过程信息，一般不属于《条例》所指应公开的政府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公开后可能危及国家安全、公共安全、经济安全和社会稳定的信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照法律法规和国家、省有关规定不予公开的其他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保守国家秘密法》及实施条例、《中华人民共和国政府信息公开条例》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3:03Z</dcterms:created>
  <dc:creator>Administrator</dc:creator>
  <dc:description/>
  <dc:language>en-US</dc:language>
  <cp:lastModifiedBy>走向深蓝</cp:lastModifiedBy>
  <dcterms:modified xsi:type="dcterms:W3CDTF">2023-11-16T02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BC58D64FD45F8B35883C7BE58E4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