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济南市</w:t>
      </w:r>
      <w:r>
        <w:rPr>
          <w:rFonts w:ascii="黑体;SimHei" w:hAnsi="黑体;SimHei" w:eastAsia="黑体;SimHei"/>
          <w:sz w:val="36"/>
          <w:szCs w:val="36"/>
        </w:rPr>
        <w:t>济阳区</w:t>
      </w:r>
      <w:r>
        <w:rPr>
          <w:rFonts w:ascii="黑体;SimHei" w:hAnsi="黑体;SimHei" w:eastAsia="黑体;SimHei"/>
          <w:sz w:val="36"/>
          <w:szCs w:val="36"/>
        </w:rPr>
        <w:t>审计局行政执法程序流程图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213360</wp:posOffset>
                </wp:positionV>
                <wp:extent cx="1600200" cy="3276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27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编制年度审计项目计划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53pt;margin-top:16.8pt;width:125.95pt;height:25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9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编制年度审计项目计划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sz w:val="30"/>
          <w:szCs w:val="30"/>
          <w:lang w:val="en-US" w:eastAsia="en-US"/>
        </w:rPr>
      </w:pP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2540</wp:posOffset>
                </wp:positionV>
                <wp:extent cx="0" cy="19812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2pt" to="225pt,1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3575</wp:posOffset>
                </wp:positionH>
                <wp:positionV relativeFrom="paragraph">
                  <wp:posOffset>234315</wp:posOffset>
                </wp:positionV>
                <wp:extent cx="1550670" cy="3162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送达审计通知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1pt;height:24.9pt;mso-wrap-distance-left:9.05pt;mso-wrap-distance-right:9.05pt;mso-wrap-distance-top:0pt;mso-wrap-distance-bottom:0pt;margin-top:18.4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送达审计通知书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宋体;SimSun" w:hAnsi="宋体;SimSun" w:eastAsia="仿宋_GB2312" w:cs="宋体;SimSun"/>
          <w:sz w:val="18"/>
          <w:szCs w:val="18"/>
        </w:rPr>
      </w:pPr>
      <w:r>
        <w:rPr>
          <w:rFonts w:eastAsia="仿宋_GB2312" w:cs="宋体;SimSun" w:ascii="宋体;SimSun" w:hAnsi="宋体;SimSun"/>
          <w:sz w:val="18"/>
          <w:szCs w:val="1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35560</wp:posOffset>
                </wp:positionV>
                <wp:extent cx="0" cy="19812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8pt" to="225pt,1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62075</wp:posOffset>
                </wp:positionH>
                <wp:positionV relativeFrom="paragraph">
                  <wp:posOffset>178435</wp:posOffset>
                </wp:positionV>
                <wp:extent cx="2419350" cy="3162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制定审计项目实施方案及实施现场审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4.9pt;mso-wrap-distance-left:9.05pt;mso-wrap-distance-right:9.05pt;mso-wrap-distance-top:0pt;mso-wrap-distance-bottom:0pt;margin-top:14.0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制定审计项目实施方案及实施现场审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231140</wp:posOffset>
                </wp:positionV>
                <wp:extent cx="0" cy="19812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8.2pt" to="225pt,3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52425</wp:posOffset>
                </wp:positionH>
                <wp:positionV relativeFrom="paragraph">
                  <wp:posOffset>66675</wp:posOffset>
                </wp:positionV>
                <wp:extent cx="6534150" cy="5143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审计组经集体讨论形成审计报告（征求意见稿），并送被审计单位征求意见，经济责任审计报告还应当征求被审计人员的意见，征求时间为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40.5pt;mso-wrap-distance-left:9.05pt;mso-wrap-distance-right:9.05pt;mso-wrap-distance-top:0pt;mso-wrap-distance-bottom:0pt;margin-top:5.2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审计组经集体讨论形成审计报告（征求意见稿），并送被审计单位征求意见，经济责任审计报告还应当征求被审计人员的意见，征求时间为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63500</wp:posOffset>
                </wp:positionV>
                <wp:extent cx="0" cy="19812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pt" to="243pt,2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47775</wp:posOffset>
                </wp:positionH>
                <wp:positionV relativeFrom="paragraph">
                  <wp:posOffset>-1905</wp:posOffset>
                </wp:positionV>
                <wp:extent cx="3847465" cy="34353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7465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审计组对被审单位的反馈意见进行核实，并对修改审计报告情况作出说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95pt;height:27.05pt;mso-wrap-distance-left:9.05pt;mso-wrap-distance-right:9.05pt;mso-wrap-distance-top:0pt;mso-wrap-distance-bottom:0pt;margin-top:-0.1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审计组对被审单位的反馈意见进行核实，并对修改审计报告情况作出说明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50800</wp:posOffset>
                </wp:positionV>
                <wp:extent cx="0" cy="18859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pt" to="243pt,1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3375</wp:posOffset>
                </wp:positionH>
                <wp:positionV relativeFrom="paragraph">
                  <wp:posOffset>239395</wp:posOffset>
                </wp:positionV>
                <wp:extent cx="5619750" cy="2882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审计结束后审计组为审计机关代拟审计报告、审计决定书、审计移送处理书，报审计机关法制部门审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2.7pt;mso-wrap-distance-left:9.05pt;mso-wrap-distance-right:9.05pt;mso-wrap-distance-top:0pt;mso-wrap-distance-bottom:0pt;margin-top:18.8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审计结束后审计组为审计机关代拟审计报告、审计决定书、审计移送处理书，报审计机关法制部门审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6100</wp:posOffset>
                </wp:positionH>
                <wp:positionV relativeFrom="paragraph">
                  <wp:posOffset>10160</wp:posOffset>
                </wp:positionV>
                <wp:extent cx="0" cy="19812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8pt" to="243pt,1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90575</wp:posOffset>
                </wp:positionH>
                <wp:positionV relativeFrom="paragraph">
                  <wp:posOffset>198755</wp:posOffset>
                </wp:positionV>
                <wp:extent cx="4300855" cy="31623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085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召开审计业务会议，集体讨论审定审计报告、审计处理处罚决定和移送处理事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65pt;height:24.9pt;mso-wrap-distance-left:9.05pt;mso-wrap-distance-right:9.05pt;mso-wrap-distance-top:0pt;mso-wrap-distance-bottom:0pt;margin-top:15.6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召开审计业务会议，集体讨论审定审计报告、审计处理处罚决定和移送处理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-2540</wp:posOffset>
                </wp:positionV>
                <wp:extent cx="0" cy="19812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0.2pt" to="243pt,1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4775</wp:posOffset>
                </wp:positionH>
                <wp:positionV relativeFrom="paragraph">
                  <wp:posOffset>186055</wp:posOffset>
                </wp:positionV>
                <wp:extent cx="5619750" cy="31623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审计组所在处室根据审计业务会议审定事项，修改拟定审计机关的审计报告、审计决定书、审计移送处理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4.9pt;mso-wrap-distance-left:9.05pt;mso-wrap-distance-right:9.05pt;mso-wrap-distance-top:0pt;mso-wrap-distance-bottom:0pt;margin-top:14.6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审计组所在处室根据审计业务会议审定事项，修改拟定审计机关的审计报告、审计决定书、审计移送处理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238760</wp:posOffset>
                </wp:positionV>
                <wp:extent cx="0" cy="19812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8.8pt" to="243pt,3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173355</wp:posOffset>
                </wp:positionV>
                <wp:extent cx="6191250" cy="5270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审计决定经审定，处罚的事实、理由、依据、决定与审计组征求意见的审计报告不一致并且加重处罚的，审计机关应当依照有关法律法规的规定及时告知被审计单位、被调查单位和有关责任人员，并听其陈述和申辩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1.5pt;mso-wrap-distance-left:9.05pt;mso-wrap-distance-right:9.05pt;mso-wrap-distance-top:0pt;mso-wrap-distance-bottom:0pt;margin-top:13.6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审计决定经审定，处罚的事实、理由、依据、决定与审计组征求意见的审计报告不一致并且加重处罚的，审计机关应当依照有关法律法规的规定及时告知被审计单位、被调查单位和有关责任人员，并听其陈述和申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170180</wp:posOffset>
                </wp:positionV>
                <wp:extent cx="0" cy="19812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.4pt" to="243pt,2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19175</wp:posOffset>
                </wp:positionH>
                <wp:positionV relativeFrom="paragraph">
                  <wp:posOffset>104775</wp:posOffset>
                </wp:positionV>
                <wp:extent cx="3977005" cy="31623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700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对于拟作出罚款的处罚决定，符合听证条件的，审计机关应当履行听证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15pt;height:24.9pt;mso-wrap-distance-left:9.05pt;mso-wrap-distance-right:9.05pt;mso-wrap-distance-top:0pt;mso-wrap-distance-bottom:0pt;margin-top:8.2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对于拟作出罚款的处罚决定，符合听证条件的，审计机关应当履行听证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86100</wp:posOffset>
                </wp:positionH>
                <wp:positionV relativeFrom="paragraph">
                  <wp:posOffset>157480</wp:posOffset>
                </wp:positionV>
                <wp:extent cx="0" cy="19812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.4pt" to="243pt,2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375</wp:posOffset>
                </wp:positionH>
                <wp:positionV relativeFrom="paragraph">
                  <wp:posOffset>92075</wp:posOffset>
                </wp:positionV>
                <wp:extent cx="5848350" cy="31623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审计报告、审计决定书、审计移送处理书送局领导签发，送达被审计单位和有关部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24.9pt;mso-wrap-distance-left:9.05pt;mso-wrap-distance-right:9.05pt;mso-wrap-distance-top:0pt;mso-wrap-distance-bottom:0pt;margin-top:7.2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审计报告、审计决定书、审计移送处理书送局领导签发，送达被审计单位和有关部门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86100</wp:posOffset>
                </wp:positionH>
                <wp:positionV relativeFrom="paragraph">
                  <wp:posOffset>144780</wp:posOffset>
                </wp:positionV>
                <wp:extent cx="0" cy="19812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.4pt" to="243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775</wp:posOffset>
                </wp:positionH>
                <wp:positionV relativeFrom="paragraph">
                  <wp:posOffset>178435</wp:posOffset>
                </wp:positionV>
                <wp:extent cx="5962650" cy="51435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被审计单位不服财务收支审计决定的，可以依法申请行政复议或提起行政诉讼；不服财政收支审计决定的，可以提请审计机关的本级人民政府裁决，本级人民政府的裁决为最终决定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40.5pt;mso-wrap-distance-left:9.05pt;mso-wrap-distance-right:9.05pt;mso-wrap-distance-top:0pt;mso-wrap-distance-bottom:0pt;margin-top:14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被审计单位不服财务收支审计决定的，可以依法申请行政复议或提起行政诉讼；不服财政收支审计决定的，可以提请审计机关的本级人民政府裁决，本级人民政府的裁决为最终决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6100</wp:posOffset>
                </wp:positionH>
                <wp:positionV relativeFrom="paragraph">
                  <wp:posOffset>63500</wp:posOffset>
                </wp:positionV>
                <wp:extent cx="0" cy="188595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pt" to="243pt,1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775</wp:posOffset>
                </wp:positionH>
                <wp:positionV relativeFrom="paragraph">
                  <wp:posOffset>-1905</wp:posOffset>
                </wp:positionV>
                <wp:extent cx="5848350" cy="34417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被审计单位应当按照审计机关规定的期限和要求执行审计决定，提请行政复议、诉讼、裁决不影响审计决定执行的执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27.1pt;mso-wrap-distance-left:9.05pt;mso-wrap-distance-right:9.05pt;mso-wrap-distance-top:0pt;mso-wrap-distance-bottom:0pt;margin-top:-0.1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被审计单位应当按照审计机关规定的期限和要求执行审计决定，提请行政复议、诉讼、裁决不影响审计决定执行的执行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50800</wp:posOffset>
                </wp:positionV>
                <wp:extent cx="0" cy="19812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pt" to="243pt,1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76375</wp:posOffset>
                </wp:positionH>
                <wp:positionV relativeFrom="paragraph">
                  <wp:posOffset>239395</wp:posOffset>
                </wp:positionV>
                <wp:extent cx="3448050" cy="31623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审计组应在规定时间内，检查审计报告、审计决定书执行情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24.9pt;mso-wrap-distance-left:9.05pt;mso-wrap-distance-right:9.05pt;mso-wrap-distance-top:0pt;mso-wrap-distance-bottom:0pt;margin-top:18.8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审计组应在规定时间内，检查审计报告、审计决定书执行情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400"/>
        <w:jc w:val="center"/>
        <w:rPr>
          <w:rFonts w:ascii="宋体;SimSun" w:hAnsi="宋体;SimSun" w:eastAsia="仿宋_GB2312" w:cs="宋体;SimSun"/>
          <w:sz w:val="18"/>
          <w:szCs w:val="18"/>
          <w:lang w:val="en-US" w:eastAsia="en-US"/>
        </w:rPr>
      </w:pPr>
      <w:r>
        <w:rPr>
          <w:rFonts w:eastAsia="仿宋_GB2312" w:cs="宋体;SimSun" w:ascii="宋体;SimSun" w:hAnsi="宋体;SimSu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38100</wp:posOffset>
                </wp:positionV>
                <wp:extent cx="0" cy="19812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pt" to="243pt,1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76475</wp:posOffset>
                </wp:positionH>
                <wp:positionV relativeFrom="paragraph">
                  <wp:posOffset>226695</wp:posOffset>
                </wp:positionV>
                <wp:extent cx="1390650" cy="31623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审计材料整理立卷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9pt;mso-wrap-distance-left:9.05pt;mso-wrap-distance-right:9.05pt;mso-wrap-distance-top:0pt;mso-wrap-distance-bottom:0pt;margin-top:17.8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审计材料整理立卷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021" w:gutter="0" w:header="0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8:57:00Z</dcterms:created>
  <dc:creator>cwz</dc:creator>
  <dc:description/>
  <cp:keywords/>
  <dc:language>en-US</dc:language>
  <cp:lastModifiedBy>马传芳</cp:lastModifiedBy>
  <cp:lastPrinted>2011-06-20T16:41:00Z</cp:lastPrinted>
  <dcterms:modified xsi:type="dcterms:W3CDTF">2019-12-25T08:57:00Z</dcterms:modified>
  <cp:revision>2</cp:revision>
  <dc:subject/>
  <dc:title>福建省审计厅行政执法权力运行流程图</dc:title>
</cp:coreProperties>
</file>