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济南市政府信息公开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cp:keywords/>
  <dc:language>en-US</dc:language>
  <cp:lastModifiedBy>daystar</cp:lastModifiedBy>
  <dcterms:modified xsi:type="dcterms:W3CDTF">2008-08-14T07:31:00Z</dcterms:modified>
  <cp:revision>2</cp:revision>
  <dc:subject/>
  <dc:title>济南市政府信息公开申请表</dc:title>
</cp:coreProperties>
</file>