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济南市济阳区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2"/>
        <w:gridCol w:w="1727"/>
        <w:gridCol w:w="1091"/>
        <w:gridCol w:w="2571"/>
        <w:gridCol w:w="2089"/>
      </w:tblGrid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件号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或者其他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 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机构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电话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邮箱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盖章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内容描述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7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需信息的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索取号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取信息方式</w:t>
            </w:r>
          </w:p>
        </w:tc>
      </w:tr>
      <w:tr>
        <w:trPr>
          <w:trHeight w:val="24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可多选）</w:t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6:00Z</dcterms:created>
  <dc:creator>episode</dc:creator>
  <dc:description/>
  <dc:language>en-US</dc:language>
  <cp:lastModifiedBy>崔金浩</cp:lastModifiedBy>
  <dcterms:modified xsi:type="dcterms:W3CDTF">2024-04-23T07:47:29Z</dcterms:modified>
  <cp:revision>6</cp:revision>
  <dc:subject/>
  <dc:title>潍坊市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6E3CFDDE04444BCEDC6CA0C2554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