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济阳政发〔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/>
          <w:szCs w:val="32"/>
        </w:rPr>
      </w:pPr>
      <w:r>
        <w:rPr>
          <w:rFonts w:ascii="方正小标宋简体" w:hAnsi="方正小标宋简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济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济阳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重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实施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镇人民政府，各街道办事处，区政府各部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《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济南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济阳区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年政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/>
          <w:color w:val="000000"/>
          <w:sz w:val="32"/>
          <w:szCs w:val="32"/>
        </w:rPr>
        <w:t>工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任务实施方案</w:t>
      </w:r>
      <w:r>
        <w:rPr>
          <w:rFonts w:ascii="仿宋_GB2312" w:hAnsi="仿宋_GB2312"/>
          <w:color w:val="000000"/>
          <w:sz w:val="32"/>
          <w:szCs w:val="32"/>
        </w:rPr>
        <w:t>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已经区政府同意，</w:t>
      </w:r>
      <w:r>
        <w:rPr>
          <w:rFonts w:ascii="仿宋_GB2312" w:hAnsi="仿宋_GB2312"/>
          <w:color w:val="000000"/>
          <w:sz w:val="32"/>
          <w:szCs w:val="32"/>
        </w:rPr>
        <w:t>现印发给你们，请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认真</w:t>
      </w:r>
      <w:r>
        <w:rPr>
          <w:rFonts w:ascii="仿宋_GB2312" w:hAnsi="仿宋_GB2312"/>
          <w:color w:val="000000"/>
          <w:sz w:val="32"/>
          <w:szCs w:val="32"/>
        </w:rPr>
        <w:t>抓好贯彻落实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济南市济阳区人民政府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日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此件正文公开发布，附件不公开）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济南市济阳区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政府重点工作任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实施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落实党的二十大精神，全面落实全市“项目</w:t>
      </w:r>
      <w:r>
        <w:rPr>
          <w:rFonts w:cs="仿宋_GB2312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”工作动员大会工作要求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区“攻坚突破年”工作安排</w:t>
      </w:r>
      <w:r>
        <w:rPr>
          <w:rFonts w:cs="仿宋_GB2312"/>
          <w:sz w:val="32"/>
          <w:szCs w:val="32"/>
          <w:lang w:val="en-US" w:eastAsia="zh-CN"/>
        </w:rPr>
        <w:t>，全面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区政府工作报告》确定的各项目标任务，按照清单化、项目化思路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坚持以习近平新时代中国特色社会主义思想为指导，全面贯彻落实党的二十大和二十届二中全会精神，坚持稳中求进工作总基调，完整、准确、全面贯彻新发展理念，积极回应人民群众对美好生活的新期盼，统筹高质量发展和高水平安全，认真落实中央决策部署和省市工作要求，锚定“</w:t>
      </w:r>
      <w:r>
        <w:rPr>
          <w:rFonts w:eastAsia="仿宋_GB2312" w:cs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思路，突出抓好“十大攻坚行动”，着力拉长板、补短板、固底板，以重点突破带动整体工作提升，奋力谱写高质量北部中心城区建设新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地区生产总值增长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一般公共预算收入增长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固定资产投资增长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.5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社会消费品零售总额增长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6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规模以上工业增加值增长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.5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城镇居民、农村居民人均可支配收入分别增长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5.5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6.5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完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3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重点项目年度建设任务，新签约项目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，新增“瞪羚”“专精特新”高成长型中小企业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重点任务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聚力推动项目建设，让投资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支撑</w:t>
      </w:r>
      <w:r>
        <w:rPr>
          <w:rFonts w:ascii="楷体_GB2312" w:hAnsi="楷体_GB2312" w:eastAsia="楷体_GB2312"/>
          <w:color w:val="000000"/>
          <w:sz w:val="32"/>
          <w:szCs w:val="32"/>
        </w:rPr>
        <w:t>更加强劲有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全面落实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“项目深化年”部署要求，坚定“项目为王”理念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项目谋划、落地、建设、达效、服务等环节做到“三看三深化”，以项目突破带动发展提速增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提质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提速项目建设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坚持以“落地”为导向，扎实开展“项目深化”攻坚行动，深化重点项目“预办理”“四个并联”审批、“五包一”等机制，狠抓项目开工率、投资率、资金到位率，加快推进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重点项目建设，力促海冠电力、神州食品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项目开工，确保科迈隆、汉方中药制剂产业园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项目投产达效，完成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以上。做好项目动态谋划储备，深入落实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344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谋划法，紧盯中央和省市政策导向，围绕全区“五大工作重点”，建立产业项目“揭榜挂帅”机制，谋划储备一批战略性、支撑性大项目，力争全年策划储备项目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以上。深入践行“经济发展服务生”理念，树立“济时办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增值服务理念，健全服务专员制度，完善三级政务服务体系，扎实做好企业问题“摸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排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销”，为企业生产和项目建设提供全方位保障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责任单位：区发展和改革局、区行政审批服务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济北开发区管委会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精准实施项目招引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大力开展精准招商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健全完善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月例会、招商信息共享等机制，整合优化招商力量，加强招商引资考核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力争全年新签约项目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6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个以上、签约额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亿元以上。</w:t>
      </w:r>
      <w:r>
        <w:rPr>
          <w:rFonts w:cs="仿宋_GB2312"/>
          <w:color w:val="000000"/>
          <w:sz w:val="32"/>
          <w:szCs w:val="32"/>
          <w:lang w:val="en-US" w:eastAsia="zh-CN"/>
        </w:rPr>
        <w:t>围绕</w:t>
      </w:r>
      <w:r>
        <w:rPr>
          <w:rFonts w:cs="仿宋_GB2312"/>
          <w:strike w:val="false"/>
          <w:dstrike w:val="false"/>
          <w:color w:val="000000"/>
          <w:sz w:val="32"/>
          <w:szCs w:val="32"/>
          <w:lang w:val="en-US" w:eastAsia="zh-CN"/>
        </w:rPr>
        <w:t>强链补链延链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瞄准大型</w:t>
      </w:r>
      <w:r>
        <w:rPr>
          <w:rFonts w:ascii="仿宋_GB2312" w:hAnsi="仿宋_GB2312" w:cs="仿宋_GB2312"/>
          <w:color w:val="000000"/>
          <w:sz w:val="32"/>
          <w:szCs w:val="32"/>
        </w:rPr>
        <w:t>央企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省市属国企和实力民企</w:t>
      </w:r>
      <w:r>
        <w:rPr>
          <w:rFonts w:cs="仿宋_GB2312"/>
          <w:color w:val="000000"/>
          <w:sz w:val="32"/>
          <w:szCs w:val="32"/>
          <w:lang w:val="en-US" w:eastAsia="zh-CN"/>
        </w:rPr>
        <w:t>，精准</w:t>
      </w:r>
      <w:r>
        <w:rPr>
          <w:rFonts w:ascii="仿宋_GB2312" w:hAnsi="仿宋_GB2312" w:cs="仿宋_GB2312"/>
          <w:color w:val="000000"/>
          <w:sz w:val="32"/>
          <w:szCs w:val="32"/>
        </w:rPr>
        <w:t>绘制</w:t>
      </w:r>
      <w:r>
        <w:rPr>
          <w:rFonts w:cs="仿宋_GB2312"/>
          <w:color w:val="000000"/>
          <w:sz w:val="32"/>
          <w:szCs w:val="32"/>
          <w:lang w:val="en-US" w:eastAsia="zh-CN"/>
        </w:rPr>
        <w:t>产业链</w:t>
      </w:r>
      <w:r>
        <w:rPr>
          <w:rFonts w:ascii="仿宋_GB2312" w:hAnsi="仿宋_GB2312" w:cs="仿宋_GB2312"/>
          <w:color w:val="000000"/>
          <w:sz w:val="32"/>
          <w:szCs w:val="32"/>
        </w:rPr>
        <w:t>图谱，</w:t>
      </w:r>
      <w:r>
        <w:rPr>
          <w:rFonts w:cs="仿宋_GB2312"/>
          <w:color w:val="000000"/>
          <w:sz w:val="32"/>
          <w:szCs w:val="32"/>
          <w:lang w:val="en-US" w:eastAsia="zh-CN"/>
        </w:rPr>
        <w:t>实施定向导航</w:t>
      </w:r>
      <w:r>
        <w:rPr>
          <w:rFonts w:ascii="仿宋_GB2312" w:hAnsi="仿宋_GB2312" w:cs="仿宋_GB2312"/>
          <w:color w:val="000000"/>
          <w:sz w:val="32"/>
          <w:szCs w:val="32"/>
        </w:rPr>
        <w:t>招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着力引进一批前瞻性、牵引性、接续性“链主”项</w:t>
      </w:r>
      <w:r>
        <w:rPr>
          <w:rFonts w:cs="仿宋_GB2312"/>
          <w:color w:val="000000"/>
          <w:sz w:val="32"/>
          <w:szCs w:val="32"/>
          <w:lang w:val="en-US" w:eastAsia="zh-CN"/>
        </w:rPr>
        <w:t>目</w:t>
      </w:r>
      <w:r>
        <w:rPr>
          <w:rFonts w:cs="仿宋_GB2312"/>
          <w:strike w:val="false"/>
          <w:dstrike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关键配套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cs="仿宋_GB2312"/>
          <w:color w:val="000000"/>
          <w:sz w:val="32"/>
          <w:szCs w:val="32"/>
          <w:lang w:val="en-US" w:eastAsia="zh-CN"/>
        </w:rPr>
        <w:t>提速建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海峡两岸新旧动能转换产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锚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长三角、珠三角等台资</w:t>
      </w:r>
      <w:r>
        <w:rPr>
          <w:rFonts w:cs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集聚区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力争引进台资及关联项目</w:t>
      </w:r>
      <w:r>
        <w:rPr>
          <w:rFonts w:cs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以上。着力促进区域协调发展，坚定融入起步区建设大格局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深化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起步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协同招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以产业链贯通融合为突破口，紧盯比亚迪、爱旭太阳能等重大产业项目，力争招引产业配套项目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以上。</w:t>
      </w:r>
      <w:r>
        <w:rPr>
          <w:rFonts w:cs="仿宋_GB2312"/>
          <w:color w:val="000000"/>
          <w:sz w:val="32"/>
          <w:szCs w:val="32"/>
          <w:lang w:val="en-US" w:eastAsia="zh-CN"/>
        </w:rPr>
        <w:t>积极融入共建“一带一路”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持</w:t>
      </w:r>
      <w:r>
        <w:rPr>
          <w:rFonts w:cs="仿宋_GB2312"/>
          <w:color w:val="000000"/>
          <w:sz w:val="32"/>
          <w:szCs w:val="32"/>
          <w:lang w:val="en-US" w:eastAsia="zh-CN"/>
        </w:rPr>
        <w:t>企业参加“境外百展”市场开拓计划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促进外资外贸稳存量、扩增量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新增外贸进出口企业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家以上，外贸进出口额增长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责任单位：区投资促进局、对台经济发展服务中心、区商务发展促进中心、济北开发区管委会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持续强化要素保障。</w:t>
      </w:r>
      <w:r>
        <w:rPr>
          <w:rFonts w:cs="仿宋_GB2312"/>
          <w:color w:val="000000"/>
          <w:sz w:val="32"/>
          <w:szCs w:val="32"/>
          <w:lang w:val="en-US" w:eastAsia="zh-CN"/>
        </w:rPr>
        <w:t>扎实开展“要素保障”攻坚行动，着力</w:t>
      </w:r>
      <w:r>
        <w:rPr>
          <w:rFonts w:cs="仿宋_GB2312"/>
          <w:color w:val="000000"/>
          <w:sz w:val="32"/>
          <w:szCs w:val="32"/>
          <w:lang w:val="en-US" w:eastAsia="zh-CN"/>
        </w:rPr>
        <w:t>破解制约瓶颈</w:t>
      </w:r>
      <w:r>
        <w:rPr>
          <w:rFonts w:cs="仿宋_GB2312"/>
          <w:color w:val="000000"/>
          <w:sz w:val="32"/>
          <w:szCs w:val="32"/>
          <w:lang w:val="en-US" w:eastAsia="zh-CN"/>
        </w:rPr>
        <w:t>，为高质量发展提供强力支撑。全力保障土地供应，分级分类做好新增建设用地配置，大力推行“标准地”供给，优先保障重点产业项目、重大补短板</w:t>
      </w:r>
      <w:r>
        <w:rPr>
          <w:rFonts w:ascii="仿宋_GB2312" w:hAnsi="仿宋_GB2312" w:cs="仿宋_GB2312"/>
          <w:color w:val="000000"/>
          <w:sz w:val="32"/>
          <w:szCs w:val="32"/>
        </w:rPr>
        <w:t>基础设施</w:t>
      </w:r>
      <w:r>
        <w:rPr>
          <w:rFonts w:cs="仿宋_GB2312"/>
          <w:color w:val="000000"/>
          <w:sz w:val="32"/>
          <w:szCs w:val="32"/>
          <w:lang w:val="en-US" w:eastAsia="zh-CN"/>
        </w:rPr>
        <w:t>用地需求</w:t>
      </w:r>
      <w:r>
        <w:rPr>
          <w:rFonts w:cs="仿宋_GB2312"/>
          <w:color w:val="000000"/>
          <w:sz w:val="32"/>
          <w:szCs w:val="32"/>
          <w:lang w:eastAsia="zh-CN"/>
        </w:rPr>
        <w:t>；</w:t>
      </w:r>
      <w:r>
        <w:rPr>
          <w:rFonts w:cs="仿宋_GB2312"/>
          <w:color w:val="000000"/>
          <w:sz w:val="32"/>
          <w:szCs w:val="32"/>
          <w:lang w:val="en-US" w:eastAsia="zh-CN"/>
        </w:rPr>
        <w:t>提高土地利用效率，完成批而未供、闲置低效用地处置</w:t>
      </w:r>
      <w:r>
        <w:rPr>
          <w:rFonts w:cs="仿宋_GB2312"/>
          <w:color w:val="000000"/>
          <w:sz w:val="32"/>
          <w:szCs w:val="32"/>
          <w:lang w:val="en-US" w:eastAsia="zh-CN"/>
        </w:rPr>
        <w:t>800</w:t>
      </w:r>
      <w:r>
        <w:rPr>
          <w:rFonts w:cs="仿宋_GB2312"/>
          <w:color w:val="000000"/>
          <w:sz w:val="32"/>
          <w:szCs w:val="32"/>
          <w:lang w:val="en-US" w:eastAsia="zh-CN"/>
        </w:rPr>
        <w:t>亩以上，推动符合条件的制造业企业“上楼”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拓宽资金筹集渠道，积极争取政府专项债、制造业中长期贷款，支持区属国有企业破解融资问题；完善土地熟化机制，做好征地拆迁资金保障。提升金融服务能力，畅通政金企对接，鼓励吸引更多民间资本参与重点领域投资运营。积极开展技能培训，探索建立企业用工联盟，全力保障企业用工需求。</w:t>
      </w:r>
      <w:r>
        <w:rPr>
          <w:rFonts w:cs="仿宋_GB2312"/>
          <w:color w:val="000000"/>
          <w:sz w:val="32"/>
          <w:szCs w:val="32"/>
          <w:lang w:val="en-US" w:eastAsia="zh-CN"/>
        </w:rPr>
        <w:t>坚持“举全区之力加快开发区发展”不动摇，深化新一轮管理制度改革，抢抓省级绿色低碳高质量发展先行区产业园区建设试点机遇，最大限度争取各类支持；用活“区中园”厂房资源，支持打造园区“飞地”，培育中小微企业特色专业园区。</w:t>
      </w:r>
      <w:r>
        <w:rPr>
          <w:rFonts w:ascii="楷体_GB2312" w:hAnsi="楷体_GB2312" w:eastAsia="楷体_GB2312"/>
          <w:color w:val="000000"/>
          <w:sz w:val="32"/>
          <w:szCs w:val="32"/>
        </w:rPr>
        <w:t>（责任单位：区自然资源局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</w:rPr>
        <w:t>区财政局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、区人力资源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和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社会保障局</w:t>
      </w:r>
      <w:r>
        <w:rPr>
          <w:rFonts w:ascii="楷体_GB2312" w:hAnsi="楷体_GB2312" w:eastAsia="楷体_GB2312"/>
          <w:color w:val="000000"/>
          <w:sz w:val="32"/>
          <w:szCs w:val="32"/>
        </w:rPr>
        <w:t>、区金融事业发展中心、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济北开发区管委会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聚力推动动能转换，让产业发展更加高质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把发展经济的着力点放在实体经济上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制造业为主攻方向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快提升产业基础高级化、产业链现代化水平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集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发展主导产业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扎实开展“新型工业化”攻坚行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加快推进工业企业向绿色化、智能化、高端化转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培育建设数字化车间、智能工厂，推广智能制造应用场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开展传统产业技改升级行动，分规模打造数字化改造企业样本，实施工业技改项目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个以上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净增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业企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以上，培育产值过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亿元企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家、过亿元企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家以上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聚焦食品饮料产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扩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规模，加快推进特殊食品城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期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晏龙国科、中科嘉亿等项目建设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力促顶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金晔等骨干企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产能提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助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迈大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大自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扩产项目建成投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促进生物医药产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集聚发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依托济北生命科技产业园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，策划引进一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药物研发、医疗器械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、医疗健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上下游关联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加快智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制造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业向高端升级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矗峰重工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欧锐激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企业做大做强，加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汽车零部件配套产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链成势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培育壮大新一代信息技术产业、未来产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抓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全芯达、美微电子等项目建设，依托山东数字传媒产业园、达沃智慧产业园等专业园区资源，发展壮大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通讯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人工智能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集成电路等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新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产业，加快形成新质生产力。</w:t>
      </w:r>
      <w:r>
        <w:rPr>
          <w:rFonts w:ascii="楷体_GB2312" w:hAnsi="楷体_GB2312" w:eastAsia="楷体_GB2312"/>
          <w:sz w:val="32"/>
          <w:szCs w:val="32"/>
        </w:rPr>
        <w:t>（责任单位：区工业和信息化局、区特医食品产业发展促进服务中心</w:t>
      </w:r>
      <w:r>
        <w:rPr>
          <w:rFonts w:ascii="楷体_GB2312" w:hAnsi="楷体_GB2312" w:eastAsia="楷体_GB2312"/>
          <w:sz w:val="32"/>
          <w:szCs w:val="32"/>
          <w:lang w:eastAsia="zh-CN"/>
        </w:rPr>
        <w:t>、济北开发区管委会、</w:t>
      </w:r>
      <w:r>
        <w:rPr>
          <w:rFonts w:ascii="楷体_GB2312" w:hAnsi="楷体_GB2312" w:eastAsia="楷体_GB2312"/>
          <w:sz w:val="32"/>
          <w:szCs w:val="32"/>
        </w:rPr>
        <w:t>区投资促进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楷体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提档升级现代服务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推动消费从疫后恢复转向持续扩大，加快打造黄河北区域性消费中心。升级城市商圈街区，推动绿城商业中心招商运营，着力发展首店经济、品牌连锁经济，引进品牌首店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家，新建改造社区一刻钟便民生活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处。大力发展总部经济、楼宇经济，加快推进众海金融大厦招商，建成投用众彩文教综合体。加快发展普惠金融，创新金融产品和服务供给，加大上市后备企业培育力度，金融业增加值增长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深度挖掘文旅消费热点，精心办好系列旅游节会活动，开放运营三官庙汉墓博物馆，支持泉麦啤酒创建省级工业旅游示范基地。加快发展电子商务，推进跨境电商、直播带货、即时零售等新模式新业态成长。做优健康养老、家政物业等生活性服务业品质，壮大研发设计、节能环保等生产性服务业规模，力争服务业增加值增长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楷体_GB2312" w:hAnsi="楷体_GB2312" w:eastAsia="楷体_GB2312"/>
          <w:sz w:val="32"/>
          <w:szCs w:val="32"/>
        </w:rPr>
        <w:t>（责任单位：区商务发展促进中心、区住房和城乡建设局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区投资促进局、区产发集团、</w:t>
      </w:r>
      <w:r>
        <w:rPr>
          <w:rFonts w:ascii="楷体_GB2312" w:hAnsi="楷体_GB2312" w:eastAsia="楷体_GB2312"/>
          <w:sz w:val="32"/>
          <w:szCs w:val="32"/>
        </w:rPr>
        <w:t>区金融事业发展中心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区文化和旅游局</w:t>
      </w:r>
      <w:r>
        <w:rPr>
          <w:rFonts w:ascii="楷体_GB2312" w:hAnsi="楷体_GB2312" w:eastAsia="楷体_GB2312"/>
          <w:sz w:val="32"/>
          <w:szCs w:val="32"/>
          <w:lang w:eastAsia="zh-CN"/>
        </w:rPr>
        <w:t>、区市场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监督管理</w:t>
      </w:r>
      <w:r>
        <w:rPr>
          <w:rFonts w:ascii="楷体_GB2312" w:hAnsi="楷体_GB2312" w:eastAsia="楷体_GB2312"/>
          <w:sz w:val="32"/>
          <w:szCs w:val="32"/>
          <w:lang w:eastAsia="zh-CN"/>
        </w:rPr>
        <w:t>局、济南市生态环境局济阳分局、区发展和改革局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济阳街道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培育壮大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创新主体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建设优质中小企业梯度培育平台，实施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个体工商户分型分类精准帮扶，支持“个转企、小升规”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新增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创新型中小企业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专精特新”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瞪羚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”等优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家以上，新增高新技术企业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国家科技型中小企业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创新平台建设，新增市级以上重点实验室、技术创新中心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上，支持汉方制药、鲁华海洋生物等企业申报省市重点研发计划，争取立项市级以上科技计划项目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以上。加速科技成果转化，</w:t>
      </w:r>
      <w:r>
        <w:rPr>
          <w:rFonts w:cs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绘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企业技术需求、高校院所科技成果“两张图谱”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深化对接合作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完成技术合同成交额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以上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着力实施“闻韶人才”领航工程，持续推进“四链”融合发展，办好双创大赛、“海右人才节”系列活动，加快建设青年发展友好型城区，探索建设“青年人才港”等人才服务阵地，引育各类人才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人以上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深化商事制度改革，降低市场主体制度性交易成本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培育壮大民营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企业家队伍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大力弘扬企业家精神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支持企业增品种、提品质、创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牌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责任单位：区工业和信息化局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区科学技术局、区人力资源和社会保障局、区人才办、团区委、区行政审批服务局、济北街道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eastAsia="楷体_GB2312"/>
          <w:color w:val="000000"/>
          <w:sz w:val="32"/>
          <w:szCs w:val="32"/>
        </w:rPr>
        <w:t>聚力推动功能完善，让城市颜值更加精致靓丽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全面践行人民城市理念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精心规划、精致建设、精细治理，</w:t>
      </w:r>
      <w:r>
        <w:rPr>
          <w:rFonts w:cs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善功能、提升品质</w:t>
      </w:r>
      <w:r>
        <w:rPr>
          <w:rFonts w:cs="仿宋_GB2312"/>
          <w:color w:val="000000"/>
          <w:sz w:val="32"/>
          <w:szCs w:val="32"/>
          <w:lang w:val="en-US" w:eastAsia="zh-CN"/>
        </w:rPr>
        <w:t>、优化生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加快打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宜居</w:t>
      </w:r>
      <w:r>
        <w:rPr>
          <w:rFonts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韧性</w:t>
      </w:r>
      <w:r>
        <w:rPr>
          <w:rFonts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智慧城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补齐功能设施短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突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规划引领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借力全市推动济南都市圈规划建设，优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国土空间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分区规划成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编制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滨河片区、高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新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片区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起步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衔接区等重点区域规划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扎实开展“城市更新”攻坚行动，着力加快安置区建设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全力解决一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拆迁历史遗留问题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抢抓城中村改造政策机遇，稳妥推进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城中村改造项目；高标准推进老旧小区改造，改善居民居住环境；持续抓好“保交楼”工作，全力维护购房人合法权益。扎实开展“基础配套”攻坚行动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有序推进国道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东深线改线和国道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308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改建，全力保障济滨高铁、济南绕城“大北环”项目建设，加快推进黄河大道北延、滨河片区路网工程，改善群众出行条件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完善集中供热专项规划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推动实施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千瓦背压机组热电联产项目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成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启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纬一经四停车场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，优化完善新能源汽车充电设施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责任单位：区自然资源局、区住房和城乡建设局、区城乡交通运输局、区城市公用事业发展中心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发展和改革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区城建集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城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管理水平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绣花功夫优化城市管理，</w:t>
      </w:r>
      <w:r>
        <w:rPr>
          <w:rFonts w:cs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巩固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提升占道经营、垃圾分类、拆违拆临等治理成效</w:t>
      </w:r>
      <w:r>
        <w:rPr>
          <w:rFonts w:cs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回河片区部分道路保洁纳入城区管理，不断延伸精细化管理触角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数字化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赋能城市管理，完善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市大脑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台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管、应急、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领域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据联通共享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全面建成市一体化大数据平台区县应用节点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建立完善网格化、数字化、智慧化社区管理体系，推出更多社区便民应用场景。以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同治理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效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市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市管理进社区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部门、社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动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善网格服务管理体系，组建社区综合治理队，提高社区治理效能；探索建立“社区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委会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业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居民”议事协调机制，规范提升物业服务水平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城市管理局、区大数据服务中心、区民政局、区住房和城乡建设局、济阳街道、济北街道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优化生态环境质量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碳达峰碳中和引领绿色高质量发展，严控“两高”项目落地，加快生产生活方式绿色变革。深化“无废城市”建设，创建一批“无废工厂”“无废机关”。狠抓工业源、扬尘源、移动源专项整治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切实改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空气质量。扎实开展土壤污染管控修复，保障城乡用地安全利用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提升城市绿化水平，打造公园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处、小微景观及花镜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处。做活做优“水生态”文章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筹推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慧水生态城市、现代水网建设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实施黄河精致城市、东部片区供排水管网改造项目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积极推动大寺河综合治理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态化开展河湖“清四乱”，溯源整治黄河、徒骇河流域入河排污口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巩固提升美丽幸福河湖创建成效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责任单位：</w:t>
      </w:r>
      <w:r>
        <w:rPr>
          <w:rFonts w:ascii="楷体_GB2312" w:hAnsi="楷体_GB2312" w:eastAsia="楷体_GB2312"/>
          <w:sz w:val="32"/>
          <w:szCs w:val="32"/>
        </w:rPr>
        <w:t>区发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和改革局、济南市生态环境局济阳分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区城市公用事业发展中心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城乡水务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区农发集团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黄河河务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eastAsia="楷体_GB2312"/>
          <w:color w:val="000000"/>
          <w:sz w:val="32"/>
          <w:szCs w:val="32"/>
        </w:rPr>
        <w:t>聚力推动乡村振兴，让和美乡村更加宜居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深化农业供给侧结构性改革，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  <w:t>学习运用“千万工程”经验，</w:t>
      </w:r>
      <w:r>
        <w:rPr>
          <w:rFonts w:cs="仿宋_GB2312"/>
          <w:color w:val="000000"/>
          <w:sz w:val="32"/>
          <w:szCs w:val="32"/>
          <w:lang w:val="en-US" w:eastAsia="zh-CN"/>
        </w:rPr>
        <w:t>提升农业质态，优化农村布局，促进农民增收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快建设乡村振兴</w:t>
      </w:r>
      <w:r>
        <w:rPr>
          <w:rFonts w:cs="仿宋_GB2312"/>
          <w:color w:val="000000"/>
          <w:sz w:val="32"/>
          <w:szCs w:val="32"/>
          <w:lang w:val="en-US" w:eastAsia="zh-CN"/>
        </w:rPr>
        <w:t>集中展示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Style w:val="3Char"/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加快发展特色农业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扎实开展“农业强区”攻坚行动，</w:t>
      </w:r>
      <w:r>
        <w:rPr>
          <w:rFonts w:cs="仿宋_GB2312"/>
          <w:color w:val="000000"/>
          <w:sz w:val="32"/>
          <w:szCs w:val="32"/>
          <w:lang w:val="en-US" w:eastAsia="zh-CN"/>
        </w:rPr>
        <w:t>发展壮大特色产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快推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现代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Style w:val="3Char"/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守住耕地保护红线</w:t>
      </w:r>
      <w:r>
        <w:rPr>
          <w:rStyle w:val="3Char"/>
          <w:rFonts w:cs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3Char"/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粮食安全底线，实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标准农田</w:t>
      </w:r>
      <w:r>
        <w:rPr>
          <w:rFonts w:cs="仿宋_GB2312"/>
          <w:color w:val="000000"/>
          <w:sz w:val="32"/>
          <w:szCs w:val="32"/>
          <w:lang w:val="en-US" w:eastAsia="zh-CN"/>
        </w:rPr>
        <w:t>建设提升工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支持新市建设万亩小麦玉米单产提升技术集成示范</w:t>
      </w:r>
      <w:r>
        <w:rPr>
          <w:rFonts w:cs="仿宋_GB2312"/>
          <w:color w:val="000000"/>
          <w:sz w:val="32"/>
          <w:szCs w:val="32"/>
          <w:lang w:val="en-US" w:eastAsia="zh-CN"/>
        </w:rPr>
        <w:t>区，打造“吨半粮、看济阳”特色品牌。补齐畜牧业发展短板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进</w:t>
      </w:r>
      <w:r>
        <w:rPr>
          <w:rFonts w:cs="仿宋_GB2312"/>
          <w:color w:val="000000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众裕</w:t>
      </w:r>
      <w:r>
        <w:rPr>
          <w:rFonts w:cs="仿宋_GB2312"/>
          <w:color w:val="000000"/>
          <w:sz w:val="32"/>
          <w:szCs w:val="32"/>
          <w:lang w:val="en-US" w:eastAsia="zh-CN"/>
        </w:rPr>
        <w:t>、易丰科技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齐鲁财金等</w:t>
      </w:r>
      <w:r>
        <w:rPr>
          <w:rFonts w:cs="仿宋_GB2312"/>
          <w:color w:val="000000"/>
          <w:sz w:val="32"/>
          <w:szCs w:val="32"/>
          <w:lang w:val="en-US" w:eastAsia="zh-CN"/>
        </w:rPr>
        <w:t>畜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养殖项目建成投产</w:t>
      </w:r>
      <w:r>
        <w:rPr>
          <w:rFonts w:cs="仿宋_GB2312"/>
          <w:color w:val="000000"/>
          <w:sz w:val="32"/>
          <w:szCs w:val="32"/>
          <w:lang w:val="en-US" w:eastAsia="zh-CN"/>
        </w:rPr>
        <w:t>。放大农业优势，加快乡村振兴农业综合示范区、垛石樱桃番茄产业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范园等</w:t>
      </w:r>
      <w:r>
        <w:rPr>
          <w:rFonts w:cs="仿宋_GB2312"/>
          <w:color w:val="000000"/>
          <w:sz w:val="32"/>
          <w:szCs w:val="32"/>
          <w:lang w:val="en-US" w:eastAsia="zh-CN"/>
        </w:rPr>
        <w:t>项目建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建成启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仁风富硒蔬菜数字产业园二期</w:t>
      </w:r>
      <w:r>
        <w:rPr>
          <w:rFonts w:cs="仿宋_GB2312"/>
          <w:color w:val="000000"/>
          <w:sz w:val="32"/>
          <w:szCs w:val="32"/>
          <w:lang w:val="en-US" w:eastAsia="zh-CN"/>
        </w:rPr>
        <w:t>、曲堤黄瓜全产业链示范园一期项目，全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争创国家</w:t>
      </w:r>
      <w:r>
        <w:rPr>
          <w:rFonts w:cs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代农业产业园</w:t>
      </w:r>
      <w:r>
        <w:rPr>
          <w:rFonts w:cs="仿宋_GB2312"/>
          <w:color w:val="000000"/>
          <w:sz w:val="32"/>
          <w:szCs w:val="32"/>
          <w:lang w:val="en-US" w:eastAsia="zh-CN"/>
        </w:rPr>
        <w:t>；大力发展数字农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持安信种苗建设智慧农业科创产业园，</w:t>
      </w:r>
      <w:r>
        <w:rPr>
          <w:rFonts w:cs="仿宋_GB2312"/>
          <w:color w:val="000000"/>
          <w:sz w:val="32"/>
          <w:szCs w:val="32"/>
          <w:lang w:val="en-US" w:eastAsia="zh-CN"/>
        </w:rPr>
        <w:t>加快建设一批智慧农场、智慧牧场。塑强农业品牌，持续抓好农业生产“三品一标”提升，谋划举办北京新发地济阳特色农产品直销推介会，推动更多农副产品上网销售，扩大“好味知济”品牌知名度。提高农业效益，加快建设济北农副产品冷链物流集配中心、菊芋生态健康产业园等项目，积极推进农文旅融合，发展壮大预制菜产业、种苗产业，推进农业“接二连三”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农业农村局、区产发集团、区文化和旅游局，各镇政府、街道办事处，按职责分工分别牵头负责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着力建设宜居乡村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扎实开展“和美乡村”攻坚行动，探索整街镇推进乡村振兴新路径，力促村庄优化集成</w:t>
      </w:r>
      <w:r>
        <w:rPr>
          <w:rFonts w:cs="仿宋_GB2312"/>
          <w:color w:val="000000"/>
          <w:sz w:val="32"/>
          <w:szCs w:val="32"/>
          <w:lang w:val="en-US" w:eastAsia="zh-CN"/>
        </w:rPr>
        <w:t>破题见效，创建和美乡村省级示范村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稳妥推进省级城乡融合发展试验区建设，积极开展全域土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地综合整治试点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仁风农村综合性改革试点项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设，推动城镇基础设施和公共服务向农村延伸。</w:t>
      </w:r>
      <w:r>
        <w:rPr>
          <w:rFonts w:cs="仿宋_GB2312"/>
          <w:color w:val="000000"/>
          <w:sz w:val="32"/>
          <w:szCs w:val="32"/>
          <w:lang w:val="en-US" w:eastAsia="zh-CN"/>
        </w:rPr>
        <w:t>聚力开展示范片区建设，完成</w:t>
      </w:r>
      <w:r>
        <w:rPr>
          <w:rFonts w:cs="仿宋_GB2312"/>
          <w:color w:val="000000"/>
          <w:sz w:val="32"/>
          <w:szCs w:val="32"/>
          <w:lang w:val="en-US" w:eastAsia="zh-CN"/>
        </w:rPr>
        <w:t>43</w:t>
      </w:r>
      <w:r>
        <w:rPr>
          <w:rFonts w:cs="仿宋_GB2312"/>
          <w:color w:val="000000"/>
          <w:sz w:val="32"/>
          <w:szCs w:val="32"/>
          <w:lang w:val="en-US" w:eastAsia="zh-CN"/>
        </w:rPr>
        <w:t>个村庄规划编制工作，全力抓好“泉韵乡居”乡村振兴齐鲁样板示范区创建和垛石宜居宜业和美乡村试点建设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深化农村人居环境整治提升，开展道路沿线重点村庄集中攻坚，建立长效推进机制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提升乡村宜居水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巩固文明村镇创建成果，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移风易俗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专项问题整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弘扬良好家风、淳朴民风和文明新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责任单位：区农业农村局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区发展和改革局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区自然资源局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区民政局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区文明办，各</w:t>
      </w:r>
      <w:r>
        <w:rPr>
          <w:rFonts w:ascii="楷体_GB2312" w:hAnsi="楷体_GB2312" w:eastAsia="楷体_GB2312"/>
          <w:sz w:val="32"/>
          <w:szCs w:val="32"/>
        </w:rPr>
        <w:t>镇政府、街道办事处</w:t>
      </w:r>
      <w:r>
        <w:rPr>
          <w:rFonts w:ascii="楷体_GB2312" w:hAnsi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按职责分工分别牵头负责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全面激活农村活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  <w:t>动员社会力量参与乡村振兴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strike w:val="false"/>
          <w:dstrike w:val="false"/>
          <w:color w:val="000000"/>
          <w:sz w:val="32"/>
          <w:szCs w:val="32"/>
          <w:lang w:val="en-US" w:eastAsia="zh-CN"/>
        </w:rPr>
        <w:t>深入推进“万人下乡、千村提升”工程，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  <w:t>引导国有企业、实力民营企业投身乡村建设，推动资源要素向农村</w:t>
      </w:r>
      <w:r>
        <w:rPr>
          <w:rFonts w:cs="仿宋_GB2312"/>
          <w:strike w:val="false"/>
          <w:dstrike w:val="false"/>
          <w:color w:val="000000"/>
          <w:sz w:val="32"/>
          <w:szCs w:val="32"/>
          <w:lang w:val="en-US" w:eastAsia="zh-CN"/>
        </w:rPr>
        <w:t>倾斜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  <w:r>
        <w:rPr>
          <w:rFonts w:cs="仿宋_GB2312"/>
          <w:color w:val="000000"/>
          <w:sz w:val="32"/>
          <w:szCs w:val="32"/>
          <w:lang w:val="en-US" w:eastAsia="zh-CN"/>
        </w:rPr>
        <w:t>大力发展乡村经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持续</w:t>
      </w:r>
      <w:r>
        <w:rPr>
          <w:rFonts w:cs="仿宋_GB2312"/>
          <w:color w:val="000000"/>
          <w:sz w:val="32"/>
          <w:szCs w:val="32"/>
          <w:lang w:val="en-US" w:eastAsia="zh-CN"/>
        </w:rPr>
        <w:t>抓好“一村一业、一村一策”，因村制宜发展休闲农业、康养、民宿等业态。深入推进农村“三变”改革，巩固农村集体“三资”清理成果，对集体经济相对薄弱村开展集中攻坚，推进一批联村共富项目；探索农民增收渠道，稳步推进适度规模经营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。健全农产品流通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善区镇村三级物流网络节点，</w:t>
      </w:r>
      <w:r>
        <w:rPr>
          <w:rFonts w:cs="仿宋_GB2312"/>
          <w:color w:val="000000"/>
          <w:sz w:val="32"/>
          <w:szCs w:val="32"/>
          <w:lang w:val="en-US" w:eastAsia="zh-CN"/>
        </w:rPr>
        <w:t>建设一批农村电商产业园、农产品直播电商和人才实训基地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乡村人才队伍建设，鼓励返乡人才</w:t>
      </w:r>
      <w:r>
        <w:rPr>
          <w:rFonts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田秀才”“土专家”创新创业，培育高素质农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0</w:t>
      </w:r>
      <w:r>
        <w:rPr>
          <w:rFonts w:cs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。落实好防止返贫监测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扶机制，提高产业和就业帮扶实效，持续巩固拓展脱贫攻坚成果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责任单位：区农业农村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文化和旅游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城乡交通运输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商务发展促进中心、区人才办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区乡村振兴局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镇政府、街道办事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按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责分工分别牵头负责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eastAsia="楷体_GB2312"/>
          <w:color w:val="000000"/>
          <w:sz w:val="32"/>
          <w:szCs w:val="32"/>
        </w:rPr>
        <w:t>聚力推动民生改善，让人民生活更加幸福美好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尽力而为、量力而行，加强普惠性、基础性、兜底性民生保障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扎实开展“民生短板”“守牢底线”攻坚行动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让发展成果更多更公平惠及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让社会保障更暖心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就业优先政策，积极探索社区微就业等新型招聘方式，全力保障高校毕业生、农民工、退役军人等重点群体就业，新增城镇就业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0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以上。落实“全民参保计划”，鼓励引导新就业高校毕业生、新业态从业人员等参加社会保险，稳步提高社保覆盖面、参保率。推动医保参保扩面提质，职工医保统筹支付限额提高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大额医疗费二次支付起付线降低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坚持应保尽保、应助尽助，大力发展公益慈善事业，加强特殊困难群体关爱帮扶，完善残疾人托养服务，稳步提高城乡低保、特困等救助标准。强化“一老一小”服务供给，大力发展托育服务，提升社区养老、居家养老服务质量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责任单位：区人力资源和社会保障局、区医疗保障局、区残联、区民政局、区教育和体育局、区卫生健康局、济北街道，按职责分工分别牵头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让社会事业更舒心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“建设黄河以北教育高地”战略目标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深化集团化办学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学生“英才计划”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重点改革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筹抓好基础教育、民办教育、职业教育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全面提升教育教学质量。健全医共体管理体系，推动优质医疗资源扩容下沉，形成相对稳定、紧密衔接的双向转诊渠道；加快建设基层中医阁，争创全国基层中医药工作示范区。大力发展文体事业，持续开展“济阳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@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河”系列文化活动，推进非遗文创产品研发销售，不断扩大“济北手造”品牌影响力；深化拓展新时代文明实践中心建设，广泛开展全民健身赛事活动。高质高效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次全国经济普查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全区高质量发展提供科学准确的统计信息支撑。统筹做好民族宗教、史志档案、外事侨务、红十字等工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责任单位：区教育和体育局、区卫生健康局、区文化和旅游局、区文明办、区统计局、区民政局、区委党史研究中心、区侨联、区红十字会，按职责分工分别牵头负责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让群众生活更安心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开展“八五”普法，扩大公共法律服务覆盖面。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社会矛盾纠纷预防化解法治化水平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着力化解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批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信访积案和突出问题。加强应急救援队伍建设和物资储备，全面提升防灾减灾救灾能力。严格落实安全生产责任制，深化安全生产“审计式”监督检查服务，坚决守牢安全生产底线。加强食品药品安全监管，开展“规范达标药店”创建，全域推广“放心餐厅”，确保顺利通过省级食品安全区复审。深化“保民安悦民心”主题行动，完善社会治安防控体系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推进扫黑除恶常态化，严厉打击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信网络诈骗等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违法犯罪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动，提升派出所标准化建设水平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维护安全稳定的社会环境。持续做好双拥优抚、人民武装、国防动员、气象减灾等工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责任单位：区司法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区信访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区应急管理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市场监督管理局、济南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公安局济阳分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退役军人事务局、区人武部、区国防动员办、区气象局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镇政府、街道办事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，按职责分工分别牵头负责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提高政治站位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济南市济阳区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重点工作任务实施方案》是细化分解区政府工作报告的总台账，是政府系统全年工作的总抓手。各级各部门要以强烈的责任感、使命感和紧迫感，自我加压、拉高标杆，精心组织，统筹推进，确保按期完成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压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责任单位要对照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济阳区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政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任务实施方案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进一步研究制定落实方案，按照“任务项目化、项目责任化、责任清单化”的原则，逐项明确</w:t>
      </w:r>
      <w:r>
        <w:rPr>
          <w:rFonts w:ascii="仿宋_GB2312" w:hAnsi="仿宋_GB2312"/>
          <w:color w:val="000000"/>
          <w:sz w:val="32"/>
          <w:szCs w:val="32"/>
        </w:rPr>
        <w:t>“时间表”“路线图”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责任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细化</w:t>
      </w:r>
      <w:r>
        <w:rPr>
          <w:rFonts w:ascii="仿宋_GB2312" w:hAnsi="仿宋_GB2312"/>
          <w:color w:val="000000"/>
          <w:sz w:val="32"/>
          <w:szCs w:val="32"/>
        </w:rPr>
        <w:t>到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切实拧紧责任链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凝聚工作合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街道（镇）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各区直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部门要各负其责、各尽所能，各展所长、各美其美，力争行行出状元、人人有亮点。要打破部门壁垒，深化联动配合，既要比着干、摽着干，也要讲团结、讲大局，事事主动靠前一步，紧盯大局凝聚共识，致力大事汇聚合力，</w:t>
      </w:r>
      <w:r>
        <w:rPr>
          <w:rFonts w:ascii="仿宋_GB2312" w:hAnsi="仿宋_GB2312"/>
          <w:color w:val="000000"/>
          <w:sz w:val="32"/>
          <w:szCs w:val="32"/>
        </w:rPr>
        <w:t>确保各项工作顺利推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监督考核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严格落实“大督查、大排名”推进机制，聚焦目标、责任和时限要求，对各项工作任务实行全过程督查，确保各项工作进度可控、质量可控。区政府办公室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通过暗访明查等形式跟进督查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及时通报有关情况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shd w:fill="FFFFFF" w:val="clear"/>
        </w:rPr>
        <w:t>做好阶段性分析研究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 w:cs="宋体"/>
          <w:sz w:val="32"/>
          <w:szCs w:val="32"/>
          <w:lang w:val="en-US" w:eastAsia="zh-CN"/>
        </w:rPr>
        <w:t>坚持正面引导与反面曝光相结合，每月对重点工作任务完成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较好的单位进行通报表扬，对完成较差的进行通报批评，完成情况纳入全区高质量发展综合考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济阳区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政府重点工作任务清单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6"/>
    <w:qFormat/>
    <w:pPr>
      <w:spacing w:lineRule="auto" w:line="360"/>
      <w:ind w:firstLine="200"/>
    </w:pPr>
    <w:rPr>
      <w:rFonts w:ascii="Times New Roman" w:hAnsi="Times New Roman" w:cs="Times New Roman"/>
      <w:sz w:val="2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kern w:val="0"/>
      <w:sz w:val="24"/>
      <w:szCs w:val="34"/>
    </w:rPr>
  </w:style>
  <w:style w:type="paragraph" w:styleId="Style17">
    <w:name w:val="正文首行缩进"/>
    <w:basedOn w:val="TextBody"/>
    <w:qFormat/>
    <w:pPr>
      <w:spacing w:lineRule="exact" w:line="520"/>
      <w:jc w:val="center"/>
    </w:pPr>
    <w:rPr>
      <w:sz w:val="24"/>
      <w:szCs w:val="20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eastAsia="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59:31Z</dcterms:created>
  <dc:creator>zhk</dc:creator>
  <dc:description/>
  <dc:language>en-US</dc:language>
  <cp:lastModifiedBy>三月初一</cp:lastModifiedBy>
  <cp:lastPrinted>2024-03-04T15:37:00Z</cp:lastPrinted>
  <dcterms:modified xsi:type="dcterms:W3CDTF">2024-12-06T10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6C89D67F4156BFC0F5EFD7E7F9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