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阳政办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0" w:after="0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sz w:val="44"/>
          <w:szCs w:val="44"/>
          <w:lang w:val="en-US"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"/>
          <w:sz w:val="44"/>
          <w:szCs w:val="44"/>
        </w:rPr>
        <w:t>济阳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2"/>
          <w:sz w:val="44"/>
          <w:szCs w:val="44"/>
        </w:rPr>
        <w:t>关于公布济阳区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12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12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重大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0"/>
        <w:jc w:val="center"/>
        <w:textAlignment w:val="baseline"/>
        <w:rPr>
          <w:rFonts w:ascii="Arial" w:hAnsi="Arial"/>
          <w:sz w:val="2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决策事项目录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各镇人民政府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各街道办事处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区政府各部门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782"/>
        <w:textAlignment w:val="baseline"/>
        <w:rPr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为进一步规范重大行政决策程序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推进政府科学、民主、依法决策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根据《重大行政决策程序暂行条例》《山东省重大行政决策程序规定》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和《济南市重大行政决策程序若干规定》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经区委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区政府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同意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现将区政府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度重大行政决策事项目录予以公布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各有关部门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要高度重视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认真做好决策草案拟定工作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严格履行公众参与、专家论证、风险评估、合法性审查等法定程序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适时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提交区政府常务会议研究决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780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780"/>
        <w:textAlignment w:val="baseline"/>
        <w:rPr>
          <w:rFonts w:ascii="Arial" w:hAnsi="Arial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: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济南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济阳区人民政府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" w:hAnsi="Ari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Arial" w:hAnsi="Arial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4256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济南市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济阳区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民政府办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4775"/>
        <w:jc w:val="right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 xml:space="preserve">日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0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区司法局行政执法监督科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84232785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24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此件公开发布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济南市济阳区人民政府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tLeast" w:line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val="en-US" w:eastAsia="zh-CN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782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08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pacing w:val="-8"/>
          <w:sz w:val="32"/>
          <w:szCs w:val="32"/>
        </w:rPr>
        <w:t>事项名称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《济南市济阳区控制性详细规划》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（承办部门：区自然资源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08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二、事项名称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《济南市济阳区水系规划》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（承办部门：区城乡水务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600"/>
        <w:ind w:firstLine="608"/>
        <w:textAlignment w:val="baseline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三、事项名称：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val="en-US" w:eastAsia="zh-CN"/>
        </w:rPr>
        <w:t>《济南市济阳区再生水利用规划》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（承办部门：区城乡水务局）</w:t>
      </w:r>
      <w:r>
        <w:br w:type="page"/>
      </w:r>
    </w:p>
    <w:p>
      <w:pPr>
        <w:pStyle w:val="Style15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171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120"/>
              <w:jc w:val="left"/>
              <w:textAlignment w:val="auto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"/>
              <w:jc w:val="left"/>
              <w:textAlignment w:val="auto"/>
              <w:rPr>
                <w:rFonts w:ascii="仿宋_GB2312" w:hAnsi="仿宋_GB2312" w:eastAsia="仿宋_GB2312" w:cs="Tahoma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济南市济阳区人民政府办公室       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3:24Z</dcterms:created>
  <dc:creator>Administrator</dc:creator>
  <dc:description/>
  <dc:language>en-US</dc:language>
  <cp:lastModifiedBy>三月初一</cp:lastModifiedBy>
  <cp:lastPrinted>2024-04-01T14:39:00Z</cp:lastPrinted>
  <dcterms:modified xsi:type="dcterms:W3CDTF">2024-12-06T11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18FFA1F8F4093834710DE52A98583_12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