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pacing w:val="-8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济阳政办字〔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济南市济阳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调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济阳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大行政决策事项目录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8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镇人民政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各街道办事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区政府各部门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pBdr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日，经区政府同意，区政府办公室公布了济阳区人民政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度重大行政决策事项目录。因部分重大行政决策事项发生变化，区政府决定对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度重大行政决策事项目录作出调整，现将有关事项通知如下：</w:t>
      </w:r>
    </w:p>
    <w:p>
      <w:pPr>
        <w:pStyle w:val="Style16"/>
        <w:keepNext w:val="false"/>
        <w:keepLines w:val="false"/>
        <w:pageBreakBefore w:val="false"/>
        <w:widowControl/>
        <w:pBdr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区自然资源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承办的《济南市济阳区控制性详细规划》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区城乡水务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承办的《济南市济阳区再生水利用规划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件决策事项调出目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overflowPunct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二、决策事项在执行过程中发现问题的，要及时向区政府报告。必要时开展决策后评估，后评估结果作为调整重大行政决策事项的主要依据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60" w:right="0" w:hanging="9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38" w:right="0" w:hanging="8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附件：济阳区人民政府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度重大行政决策事项目录（调整后）</w:t>
      </w:r>
    </w:p>
    <w:p>
      <w:pPr>
        <w:pStyle w:val="Style16"/>
        <w:keepNext w:val="false"/>
        <w:keepLines w:val="false"/>
        <w:pageBreakBefore w:val="false"/>
        <w:widowControl/>
        <w:pBdr/>
        <w:overflowPunct w:val="true"/>
        <w:bidi w:val="0"/>
        <w:spacing w:lineRule="exact" w:line="600" w:before="0" w:after="0"/>
        <w:ind w:left="0" w:right="0" w:firstLine="420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济阳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民政府办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室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日        </w:t>
      </w:r>
    </w:p>
    <w:p>
      <w:pPr>
        <w:pStyle w:val="Style15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区司法局行政执法监督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8423278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方正小标宋简体" w:hAnsi="方正小标宋简体" w:eastAsia="仿宋_GB2312" w:cs="方正小标宋简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此件公开发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left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济阳区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重大行政决策事项目录（调整后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782"/>
        <w:jc w:val="both"/>
        <w:textAlignment w:val="baseline"/>
        <w:rPr>
          <w:rFonts w:ascii="仿宋_GB2312" w:hAnsi="仿宋_GB2312" w:eastAsia="仿宋_GB2312" w:cs="仿宋_GB2312"/>
          <w:b/>
          <w:b/>
          <w:bCs/>
          <w:spacing w:val="-4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780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-8"/>
          <w:sz w:val="32"/>
          <w:szCs w:val="32"/>
        </w:rPr>
        <w:t>事项名称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《济南市济阳区水系规划》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承办部门：区城乡水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0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（此页无正文内容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10" w:right="21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03030"/>
                <w:spacing w:val="1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济南市济阳区人民政府办公室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6:20Z</dcterms:created>
  <dc:creator>Administrator</dc:creator>
  <dc:description/>
  <dc:language>en-US</dc:language>
  <cp:lastModifiedBy>三月初一</cp:lastModifiedBy>
  <cp:lastPrinted>2024-12-19T10:28:00Z</cp:lastPrinted>
  <dcterms:modified xsi:type="dcterms:W3CDTF">2024-12-20T06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421F8CFB4DB3B6E74F80998E6DF3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