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63"/>
        <w:gridCol w:w="1314"/>
        <w:gridCol w:w="1325"/>
        <w:gridCol w:w="3637"/>
        <w:gridCol w:w="1213"/>
        <w:gridCol w:w="1626"/>
        <w:gridCol w:w="1583"/>
        <w:gridCol w:w="2572"/>
        <w:gridCol w:w="1365"/>
      </w:tblGrid>
      <w:tr>
        <w:trPr>
          <w:trHeight w:val="570" w:hRule="atLeast"/>
        </w:trPr>
        <w:tc>
          <w:tcPr>
            <w:tcW w:w="15398"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3"/>
                <w:szCs w:val="43"/>
                <w:u w:val="none"/>
              </w:rPr>
            </w:pPr>
            <w:r>
              <w:rPr>
                <w:rFonts w:ascii="方正小标宋简体" w:hAnsi="方正小标宋简体" w:cs="方正小标宋简体" w:eastAsia="方正小标宋简体"/>
                <w:i w:val="false"/>
                <w:iCs w:val="false"/>
                <w:color w:val="000000"/>
                <w:kern w:val="0"/>
                <w:sz w:val="43"/>
                <w:szCs w:val="43"/>
                <w:u w:val="none"/>
                <w:lang w:val="en-US" w:eastAsia="zh-CN" w:bidi="ar"/>
              </w:rPr>
              <w:t>济南市济阳区统计局主动公开事项目录</w:t>
            </w:r>
          </w:p>
        </w:tc>
      </w:tr>
      <w:tr>
        <w:trPr>
          <w:trHeight w:val="4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序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事项名称</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公开内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公开主体</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公开时限</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公开方式</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公开渠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公开责任</w:t>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一级事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二级事项</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构职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关简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职能、办公地址、办公时间、联系方式等信息</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形成或变更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个工作日内公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办公室</w:t>
            </w:r>
          </w:p>
        </w:tc>
      </w:tr>
      <w:tr>
        <w:trPr>
          <w:trHeight w:val="8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导信息</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导班子成员信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构设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名称、内设机构职能、机构负责人、联系电话等信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履职依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规范性文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级部门制发的规范性文件，包含发布机构、标题、正文、文号、规范性文件登记号、成文日期、发布日期、有效性等内容。</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形成或变更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个工作日内公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起草文件有关科室</w:t>
            </w:r>
          </w:p>
        </w:tc>
      </w:tr>
      <w:tr>
        <w:trPr>
          <w:trHeight w:val="11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件清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级部门发布的规范性文件清理结果信息，包含序号、文件名称、文号、公布日期、规范性文件登记号等内容。</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政策文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制定发布的主动公开类文件，包含发布机构、标题、正文、文号、成文日期、发布日期、有效性等内容。</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策解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字解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策背景、决策依据、出台目的、重要举措等解读内容要素</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策文件发布后的</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工作日内</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起草文件有关科室</w:t>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形式解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图片图表、音频视频、</w:t>
            </w:r>
            <w:r>
              <w:rPr>
                <w:rFonts w:eastAsia="仿宋_GB2312" w:cs="仿宋_GB2312" w:ascii="仿宋_GB2312" w:hAnsi="仿宋_GB2312"/>
                <w:i w:val="false"/>
                <w:iCs w:val="false"/>
                <w:color w:val="000000"/>
                <w:kern w:val="0"/>
                <w:sz w:val="21"/>
                <w:szCs w:val="21"/>
                <w:u w:val="none"/>
                <w:lang w:val="en-US" w:eastAsia="zh-CN" w:bidi="ar"/>
              </w:rPr>
              <w:t>H5</w:t>
            </w:r>
            <w:r>
              <w:rPr>
                <w:rFonts w:ascii="仿宋_GB2312" w:hAnsi="仿宋_GB2312" w:cs="仿宋_GB2312" w:eastAsia="仿宋_GB2312"/>
                <w:i w:val="false"/>
                <w:iCs w:val="false"/>
                <w:color w:val="000000"/>
                <w:kern w:val="0"/>
                <w:sz w:val="21"/>
                <w:szCs w:val="21"/>
                <w:u w:val="none"/>
                <w:lang w:val="en-US" w:eastAsia="zh-CN" w:bidi="ar"/>
              </w:rPr>
              <w:t>动画、卡通动漫等解读信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领导干部解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闻发布会、政策吹风会、媒体访谈、撰写文章等形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家解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掌握相关政策、熟悉有关领域业务的专家学者、专业机构从业人员等第三方主体对政策开展的解读信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媒体解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媒体评论文章，包含邀请新闻评论员、媒体记者等对政策开展的解读信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工作报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进展情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季度公开政府工作报告涉及统计工作的进展情况、取得成效、后续举措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季度更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办公室、统计调查科、统计分析部</w:t>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强制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依据、条件和程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级政府行政处罚、强制的依据、条件、程序、办事流程等。</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及时更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监督科</w:t>
            </w:r>
          </w:p>
        </w:tc>
      </w:tr>
      <w:tr>
        <w:trPr>
          <w:trHeight w:val="7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一定社会影响的行政处罚决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的执法决定信息在执法决定作出之日起</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个工作日内公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计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计公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区历年来国民经济和社会发展统计公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于</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月底前公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统计分析部</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计月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区经济社会发展统计数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月度公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据解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区经济社会发展分析解读信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标准目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计领域公开标准目录</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形成或变更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个工作日内公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计年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区国民经济与社会发展情况</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公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财政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财政预决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本年度财政预决算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预决算在本级政府财政部门批复后</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内公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办公室</w:t>
            </w:r>
          </w:p>
        </w:tc>
      </w:tr>
      <w:tr>
        <w:trPr>
          <w:trHeight w:val="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执法公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前公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执法人员</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公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监督科</w:t>
            </w:r>
          </w:p>
        </w:tc>
      </w:tr>
      <w:tr>
        <w:trPr>
          <w:trHeight w:val="8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执法事前公示内容、行政执法服务指南、流程图</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变动及时更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执法岗位信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后公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执法结果公示</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许可、行政处罚的执法决定信息在执法决定作出之日起</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个工作日内公开；其他信息形成或变更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个工作日内</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执法统计年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公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随机一公开”监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随机抽查事项清单、计划</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随机抽查事项清单和年度抽查计划信息</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形成或变更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个工作日内公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监督科</w:t>
            </w:r>
          </w:p>
        </w:tc>
      </w:tr>
      <w:tr>
        <w:trPr>
          <w:trHeight w:val="11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随机抽查结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抽查计划的抽查结果信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依照抽查计划进行检查，结果信息形成后，</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个工作日内公开，涉及行政处罚的，自执法决定作出之日起</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个工作日内公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会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办公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局办公会议召开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时发布，会议举行的</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内进行公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办公室</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议提案办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人大代表建议、政协提案办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开区级人大代表建议、政协提案办理复文全文或摘要</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形成或变更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个工作日内公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办公室</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议提案办理总体情况和吸收采纳情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布建议提案办理的总体情况和吸收采纳情况</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础建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信息公开指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及时更新本部门政府信息公开指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公开，根据变动及时更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办公室</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信息公开年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及时更新发布本部门政府信息公开年报</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前</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动公开基本目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部门主动基本目录信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公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务公开培训</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布政务公开业务培训计划并按照计划公开政务公开业务培训开展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形成或变更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个工作日内公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社会范围主动公开</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济阳区政府官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统计局办公室</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务公开工作推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务公开工作工作要点、实施方案、工作推进情况</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等线">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i w:val="false"/>
      <w:iCs w:val="false"/>
      <w:color w:val="000000"/>
      <w:sz w:val="21"/>
      <w:szCs w:val="21"/>
      <w:u w:val="none"/>
    </w:rPr>
  </w:style>
  <w:style w:type="character" w:styleId="Font31">
    <w:name w:val="font31"/>
    <w:basedOn w:val="Style14"/>
    <w:qFormat/>
    <w:rPr>
      <w:rFonts w:ascii="仿宋_GB2312" w:hAnsi="仿宋_GB2312" w:eastAsia="仿宋_GB2312" w:cs="仿宋_GB2312"/>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09:54Z</dcterms:created>
  <dc:creator>Lenovo</dc:creator>
  <dc:description/>
  <dc:language>en-US</dc:language>
  <cp:lastModifiedBy>WPS_1725341882</cp:lastModifiedBy>
  <dcterms:modified xsi:type="dcterms:W3CDTF">2024-12-03T01: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E8AA6DE3D47DE88A0449D37FD69C5_13</vt:lpwstr>
  </property>
  <property fmtid="{D5CDD505-2E9C-101B-9397-08002B2CF9AE}" pid="3" name="KSOProductBuildVer">
    <vt:lpwstr>2052-12.1.0.18912</vt:lpwstr>
  </property>
  <property fmtid="{D5CDD505-2E9C-101B-9397-08002B2CF9AE}" pid="4" name="commondata">
    <vt:lpwstr>commondata</vt:lpwstr>
  </property>
</Properties>
</file>