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FF0000"/>
          <w:spacing w:val="-10"/>
          <w:w w:val="4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济阳政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color w:val="000000"/>
          <w:spacing w:val="-10"/>
          <w:w w:val="4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w w:val="4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济南市济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关于</w:t>
      </w:r>
      <w:r>
        <w:rPr>
          <w:rFonts w:eastAsia="方正小标宋简体"/>
          <w:color w:val="000000"/>
          <w:sz w:val="44"/>
          <w:lang w:val="en-US" w:eastAsia="zh-CN"/>
        </w:rPr>
        <w:t>调整区政府领导同志工作分工</w:t>
      </w:r>
      <w:r>
        <w:rPr>
          <w:rFonts w:eastAsia="方正小标宋简体"/>
          <w:color w:val="000000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，各街道办事处，区政府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研究，现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政府领导同志</w:t>
      </w:r>
      <w:r>
        <w:rPr>
          <w:rFonts w:ascii="仿宋_GB2312" w:hAnsi="仿宋_GB2312" w:cs="仿宋_GB2312"/>
          <w:color w:val="000000"/>
          <w:sz w:val="32"/>
          <w:szCs w:val="32"/>
        </w:rPr>
        <w:t>工作分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/>
          <w:color w:val="000000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王友进同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持区政府全面工作，负责财政、审计方面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管财政局、审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张本才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协助王友进同志主持区政府日常工作，协助王友进同志负责财政、审计方面的工作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负责政府机关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发展改革、人力资源社会保障、民营经济发展、金融监管、安全生产、国有资产管理、统计、国防动员、大数据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协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王友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同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分管财政局、审计局。分管政府办公室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发展和改革局、人力资源和社会保障局、应急管理局、统计局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机关事务服务中心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国有资产管理服务中心、大数据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联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总工会、团区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民主党派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税务局、国家统计局济阳调查队、消防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救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大队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国家金融监管总局济阳支局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邮政集团济阳分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陈潇同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负责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科技、工业和信息化、商贸流通、金融保险、园区经济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分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科技局、工业和信息化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金融运行监测中心、商务发展促进中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对台经济发展服务中心、特殊食品产业发展中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联系科协、贸促会、侨联、工商联、烟草专卖局、供电公司、中石化济阳石油分公司、联通济阳分公司、电信济阳分公司、移动济阳分公司、铁塔公司济阳办事处、金融机构、保险机构、证券机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董鹏同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负责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城乡交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、农业农村、乡村振兴、双招双引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分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城乡交通运输局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农业农村局、投资促进局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油区发展服务中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、粮食和物资储备中心、供销合作社、综合检验检测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林景同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负责社会稳定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司法行政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退役军人事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信访、民兵预备役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等方面的工作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主持市公安局济阳区分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全面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分管司法局、退役军人事务局、信访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联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人民武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部、武警中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潘欣同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负责自然资源管理、城乡建设管理、城市综合管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、城乡水务、生态环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分管自然资源局、住房和城乡建设局、城市管理局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城乡水务局、城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公用事业发展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联系市生态环境局济阳分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黄河河务局、气象局、水文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石治国同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负责教育体育、民政、卫生健康、市场监管、医疗保障、行政审批、文化旅游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分管教育和体育局、民政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卫生健康局、市场监督管理局、医疗保障局、行政审批服务局、文化和旅游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联系妇联、文联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残联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红十字会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档案馆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广电网络济阳分公司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新华书店济阳分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吴  涛同志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协助负责科技、双招双引、金融、区属国有企业管理工作，重点协助负责双招双引、金融等方面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张  强同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负责区政府日常事务工作。协助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张本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</w:rPr>
        <w:t>同志分管机关事务方面的工作，协助分管机关事务服务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区政府领导成员同时抓好分管领域安全、环保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为保证工作相互补位，明确张本才同志与陈潇同志，董鹏同志与石治国同志，林景同志与潘欣同志互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AB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角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济南市济阳区人民政府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区委各部门，区人大常委会办公室，区政协办公室，区监委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1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法院，区检察院，区人武部。</w:t>
            </w:r>
          </w:p>
        </w:tc>
      </w:tr>
      <w:tr>
        <w:trPr>
          <w:trHeight w:val="6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10" w:firstLine="280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南市济阳区人民政府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2:00Z</dcterms:created>
  <dc:creator>jy</dc:creator>
  <dc:description/>
  <dc:language>en-US</dc:language>
  <cp:lastModifiedBy>Administrator</cp:lastModifiedBy>
  <cp:lastPrinted>2025-03-12T16:11:00Z</cp:lastPrinted>
  <dcterms:modified xsi:type="dcterms:W3CDTF">2025-06-10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E91073B0F4F42BB3A45E31EE54F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4MTk5NjM4MGQ0MTZiNzkzODk3ZjY4ZDI2OWU1Z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